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  <w:gridCol w:w="239"/>
      </w:tblGrid>
      <w:tr>
        <w:trPr/>
        <w:tc>
          <w:tcPr>
            <w:tcW w:w="10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5" w:type="dxa"/>
            <w:tcBorders/>
          </w:tcPr>
          <w:tbl>
            <w:tblPr>
              <w:tblW w:w="9949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1547"/>
              <w:gridCol w:w="4206"/>
            </w:tblGrid>
            <w:tr>
              <w:trPr/>
              <w:tc>
                <w:tcPr>
                  <w:tcW w:w="4196" w:type="dxa"/>
                  <w:tcBorders/>
                </w:tcPr>
                <w:p>
                  <w:pPr>
                    <w:pStyle w:val="Style16"/>
                    <w:ind w:right="222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  <w:t>Утверждаю»</w:t>
                  </w:r>
                </w:p>
                <w:p>
                  <w:pPr>
                    <w:pStyle w:val="Style16"/>
                    <w:ind w:right="22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Министра образования и науки  Российской Федерации</w:t>
                  </w:r>
                </w:p>
                <w:p>
                  <w:pPr>
                    <w:pStyle w:val="Style16"/>
                    <w:ind w:right="22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right="22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right="22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right="22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М.В. Дулинов </w:t>
                  </w:r>
                </w:p>
                <w:p>
                  <w:pPr>
                    <w:pStyle w:val="Style16"/>
                    <w:ind w:right="22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right="-7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______________2011 г.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Style16"/>
                    <w:snapToGrid w:val="false"/>
                    <w:ind w:right="-7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06" w:type="dxa"/>
                  <w:tcBorders/>
                </w:tcPr>
                <w:p>
                  <w:pPr>
                    <w:pStyle w:val="Style16"/>
                    <w:ind w:hanging="0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Style16"/>
                    <w:ind w:right="-71"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Заместитель Министра спорта, туризма и молодежной политики </w:t>
                  </w:r>
                </w:p>
                <w:p>
                  <w:pPr>
                    <w:pStyle w:val="Style16"/>
                    <w:ind w:right="-71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оссийской Федерации</w:t>
                  </w:r>
                </w:p>
                <w:p>
                  <w:pPr>
                    <w:pStyle w:val="Style16"/>
                    <w:ind w:right="-71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right="-71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right="-71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right="-71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.А.Колобков</w:t>
                  </w:r>
                </w:p>
                <w:p>
                  <w:pPr>
                    <w:pStyle w:val="Style16"/>
                    <w:ind w:right="-71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ind w:right="-7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«____»____________2011 г.</w:t>
                  </w:r>
                </w:p>
                <w:p>
                  <w:pPr>
                    <w:pStyle w:val="Style16"/>
                    <w:ind w:right="-7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ind w:right="2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сероссийских спортивных играх школьников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зидентские спортивные игры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Style15"/>
        <w:spacing w:before="0" w:after="0"/>
        <w:ind w:firstLine="68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Указом Президента Российской Федерации от 30 июля 2010 г. № 948 «О проведении всероссийских спортивных соревнований (игр) школьников», порядком проведения Всероссийских спортивных игр школьников «Президентские спортивные игры» (далее - Президентские спортивные игры), утвержденным приказом Минобрнауки России и Минспорттуризма России от 27 сентября 2010 г. № 966/1009 (зарегистрирован в Минюсте России 16 ноября 2010 г., регистрационный № 18976), и определяет порядок проведения Всероссийских спортивных игр школьников «Президентские спортивные игры» (далее - Президентские спортивные игры) в 2011 – 2012 учебном году.</w:t>
      </w:r>
    </w:p>
    <w:p>
      <w:pPr>
        <w:pStyle w:val="Normal"/>
        <w:shd w:fill="FFFFFF" w:val="clear"/>
        <w:ind w:right="16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езидентских спортивных игр являются: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лучших команд общеобразовательных учреждений, сформированных из обучающихся одного общеобразовательного учреждения (далее – команда-школа), добившихся наилучших результатов в наиболее медалеемких летних олимпийских видах спор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;</w:t>
      </w:r>
    </w:p>
    <w:p>
      <w:pPr>
        <w:pStyle w:val="Style15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ревновательной деятельности обучающихся по различным видам спор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И СРОКИ ПРОВЕДЕНИЯ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ские спортивные игры проводятся в четыре этапа: школьный, муниципальный, региональный и всероссийский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(школьный) – сентябрь - декабрь 2011 г., проводится в общеобразовательных учреждениях;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(муниципальный) - январь - апрель 2012 г., проводится в муниципальных образованиях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региональный) – май – июнь 2012 г., проводится в субъектах Российской Федерации;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(всероссийский, финальный) – 7,8 - 27,28 сентября 2012 г.  (7,8 сентября – день приезда, 27,28 сентября – день отъезда), проводится в Федеральном государственном бюджетном образовательном учреждении «Всероссийский детский центр «Орленок» (Краснодарский край) (далее – ВДЦ «Орленок»).    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ТОРЫ МЕРОПРИЯТИЯ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Общее руководство проведением всех этапов Президентских спортивных игр осуществляет Всероссийский организационный комитет по проведению всероссийских спортивных соревнований (игр) школьников (далее – Всероссийский оргкомитет), состав которого утвержден приказом Минобрнауки России и Минспорттуризма России от 30 декабря 2010 г. № 2251/1467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Президентских спортивных игр осуществля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 образова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Организаторам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этапа Президентских спортивных игр являются Минобрнауки России и Минспорттуризм России </w:t>
      </w:r>
      <w:r>
        <w:rPr>
          <w:sz w:val="28"/>
          <w:szCs w:val="28"/>
        </w:rPr>
        <w:t xml:space="preserve">при участии всероссийских федераций по видам спорта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Президентских спортивных игр возлагается на ГСК, состав которой утверждается Всероссийским оргкомитетом. 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8"/>
          <w:szCs w:val="28"/>
        </w:rPr>
        <w:t xml:space="preserve">Методическое обеспечени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этапа Президентских спортивных игр возлагается на рабочую группу по проведению Президентских спортивных игр (далее – рабочая группа), состав которой утверждается настоящим положением согласно Приложению № 1. </w:t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ссматривает заявки на участие в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Президентских спортивных игр и принимает решение о допуске команд-школ к участию в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Президентских спортивных игр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существляет подготовку и рассылку вызовов в субъекты Российской Федерации для участия в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Президентских спортивных игр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ботой Главной судейской коллегии (далее - ГСК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СК рассматривает протесты, поданные руководителями команд-шко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огласовывает программу проведения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Президентских спортивных игр и систему проведения соревнований по каждому виду спор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отовит отчет о проведении </w:t>
      </w:r>
      <w:r>
        <w:rPr>
          <w:bCs/>
          <w:sz w:val="28"/>
          <w:szCs w:val="28"/>
        </w:rPr>
        <w:t>Президентских спортивных игр</w:t>
      </w:r>
      <w:r>
        <w:rPr>
          <w:sz w:val="28"/>
          <w:szCs w:val="28"/>
        </w:rPr>
        <w:t>.</w:t>
      </w:r>
    </w:p>
    <w:p>
      <w:pPr>
        <w:pStyle w:val="Style16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СК осуществляет следующие функции: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истему проведения соревнований по каждому виду программы;</w:t>
      </w:r>
    </w:p>
    <w:p>
      <w:pPr>
        <w:pStyle w:val="Style16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ают выступления команд-школ по видам программы в соответствии с правилами </w:t>
      </w:r>
      <w:r>
        <w:rPr>
          <w:rFonts w:cs="Times New Roman" w:ascii="Times New Roman" w:hAnsi="Times New Roman"/>
          <w:sz w:val="28"/>
          <w:szCs w:val="28"/>
        </w:rPr>
        <w:t>проведения соревнований по видам спорта;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яют победителей и призе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Президентских спортивных игр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ют совместно с рабочей группой апелляции 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Style16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64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е Президентских </w:t>
      </w:r>
      <w:r>
        <w:rPr>
          <w:rFonts w:cs="Times New Roman" w:ascii="Times New Roman" w:hAnsi="Times New Roman"/>
          <w:sz w:val="28"/>
          <w:szCs w:val="28"/>
        </w:rPr>
        <w:t>спортивных игр принимают участие обучающиеся с 5 по 11 классы.</w:t>
      </w:r>
    </w:p>
    <w:p>
      <w:pPr>
        <w:pStyle w:val="Style16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портивных игр принимают участие команды-школы, сформированые из обучающихся показавших лучшие результаты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е.</w:t>
      </w:r>
    </w:p>
    <w:p>
      <w:pPr>
        <w:pStyle w:val="Style16"/>
        <w:spacing w:lineRule="auto" w:line="26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портивных игр принимают участие команды-школы победивш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е принимают участие команды-школы, победившие в региональном этапе. </w:t>
      </w:r>
      <w:r>
        <w:rPr>
          <w:rFonts w:cs="Times New Roman" w:ascii="Times New Roman" w:hAnsi="Times New Roman"/>
          <w:sz w:val="28"/>
          <w:szCs w:val="28"/>
        </w:rPr>
        <w:t xml:space="preserve">В состав команды-школы входят обучающиеся одного общеобразовательного учреждения. Год рождения участников команды-школы, направляемой н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Президентских спортивных игр, определяется Всероссийским оргкомитетом посредством проведения жеребьевки. Срок проведения жеребьевки – апрель 2011 г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портивных игр участвуют команды-школы в составе 22 человек, в том числе 20 участников (10 юношей, 10 девушек), 2 руководителя. Один из руководителей должен являться учителем физической культуры  общеобразовательного учреждения, от которого направляется команда для участи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портивных игр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участию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портивных игр не допускаются команды-школы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спортивных (специализированных) классов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одного кла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ключившие в состав команды-школы обучающихся, участвовавших менее чем в двух этапах Президентских спортивных игр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ключившие в состав команды-школы обучающихся, не указанных в предварительной заявке;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е заявку на участие позже установленного срока и не имеющие официального вызова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манды-школы должны иметь единую спортивную и парадную форму, с названием (логотипом) общеобразовательного учреждения и субъекта Российской Федерации. 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к участникам и условий их допуска, команда-школа снимается с соревнова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опровождение команд-школ до места проведения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Президентских спортивных игр и обратно осуществляется в соответствии с санитарными правилами «Санитарно-эпидемиологические требования к перевозке железнодорожным транспортом организованных детских коллективов СП 2.5.1277-03», утвержденными Постановлением Главного государственного санитарного врача Российской Федерации от 4 апреля 2003 г. № 31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МЕРОПРИЯТИ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ентских спортивных игр </w:t>
      </w:r>
      <w:r>
        <w:rPr>
          <w:rFonts w:cs="Times New Roman" w:ascii="Times New Roman" w:hAnsi="Times New Roman"/>
          <w:sz w:val="28"/>
          <w:szCs w:val="28"/>
        </w:rPr>
        <w:t xml:space="preserve">включает соревнования по следующим видам спорта: 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иды: уличный баскетбол, пулевая стрельба, легкая атлетика, плавание, волейбол;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вид: велосипедный спорт.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77"/>
        <w:gridCol w:w="1701"/>
        <w:gridCol w:w="1701"/>
        <w:gridCol w:w="1124"/>
        <w:gridCol w:w="1800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ый баске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ая стрел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-командная 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</w:tbl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353" w:leader="none"/>
          <w:tab w:val="center" w:pos="5141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-школа должна принять участие во всех обязательных  видах спорта. 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участие команды-школы в одном из обязательных видов спорта ей присваивается последнее место в данном виде спорта и плюс четыре штрафных очка.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по велосипедному спорту - по желанию. </w:t>
      </w:r>
      <w:r>
        <w:rPr>
          <w:rFonts w:cs="Times New Roman" w:ascii="Times New Roman" w:hAnsi="Times New Roman"/>
          <w:bCs/>
          <w:sz w:val="28"/>
          <w:szCs w:val="28"/>
        </w:rPr>
        <w:t>Информация об участии в соревнованиях по велосипедному спорту должна быть указана в заявке на участие во всероссийском этапе Президентских спортивных игр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Система проведения соревнований по каждому виду спорта определяется ГСК по согласованию с рабочей группой и ВДЦ «Орленок» после рассмотрения заявок на участие в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Президентских спортивных игр.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командные. Принимает участие смешанные команды в составе   9 человек (6 юношей и 3 девушки). На площадке должны быть 4 юноши и 2 девушки. Замены проводятся только юноша на юношу, девушка на девушку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ревнования проводятся из 3-х партий, первые две партии до 25 очков, третья до 15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Соревнова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о-командные, включают многоборье и смешанную эстафету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 xml:space="preserve">Многоборье проводится раздельно среди юношей и девушек. Состав команды 20 человек (10 юношей и 10 девушек). </w:t>
        <w:tab/>
        <w:t>Каждый участник выступает во всех видах многоборья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бег  60 м (юноши и девушки</w:t>
      </w:r>
      <w:r>
        <w:rPr>
          <w:bCs/>
          <w:sz w:val="28"/>
          <w:szCs w:val="28"/>
        </w:rPr>
        <w:t>) - выполняется на беговой дорожке с низкого старта, каждый участник должен от старта до финиша придерживаться своей дорожк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бег 800 м (юноши) и 600 м (девушки) - в</w:t>
      </w:r>
      <w:r>
        <w:rPr>
          <w:bCs/>
          <w:sz w:val="28"/>
          <w:szCs w:val="28"/>
        </w:rPr>
        <w:t xml:space="preserve">ыполняется на беговой дорожке с  высокого старта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прыжок в длину (юноши и девушки) - вы</w:t>
      </w:r>
      <w:r>
        <w:rPr>
          <w:bCs/>
          <w:sz w:val="28"/>
          <w:szCs w:val="28"/>
        </w:rPr>
        <w:t xml:space="preserve">полняется с разбега;  участнику предоставляется три попытки, результат определяется по лучшей попытке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метание  мяча (юноши и девушки) - </w:t>
      </w:r>
      <w:r>
        <w:rPr>
          <w:sz w:val="28"/>
        </w:rPr>
        <w:t>выполняется с разбега; каждому участнику предоставляется одна тренировочная и три зачетных попытки подряд; итоговый результат определяется по лучшему результату из трех попыток; мяч для м</w:t>
      </w:r>
      <w:r>
        <w:rPr>
          <w:sz w:val="28"/>
          <w:szCs w:val="28"/>
        </w:rPr>
        <w:t>етания -  малый (140 г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Смешанная эстафета 16х100 м. С</w:t>
      </w:r>
      <w:r>
        <w:rPr>
          <w:bCs/>
          <w:sz w:val="28"/>
          <w:szCs w:val="28"/>
        </w:rPr>
        <w:t xml:space="preserve">остав команды 6 человек (8 юношей и 8 девушек). Старт первого этапа осуществляется с низкого старта по своим дорожкам. В эстафете 16 х 100 м участники команды, за исключением первого бегуна, могут начать бег не более чем за 10 м до начала зоны передачи эстафетной палочки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в беговых дисциплинах фиксируется с помощью автоматического  хронометража с дублированием ручным хронометражем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лично-командные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соревнования проводятся раздельно среди юношей и девушек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Дистанция – 50 метров (вольный стиль). Состав команды 20 человек (10 юношей и 10 девушек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мешанная эстафета 10х 50 м (вольный стиль). Состав команды – 10 человек (5 юношей, 5 девушек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пределения победителей в смешанной эстафете проводится финальный заплыв с участием 8  команд, показавших лучшие результаты в предварительных заплывах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евая стрельб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лично-командные, проводятся раздельно среди юношей и девушек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Cs/>
          <w:sz w:val="28"/>
          <w:szCs w:val="28"/>
        </w:rPr>
        <w:t>Состав команды 20 человек (10 юношей, 10 девушек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рельба проводится из пневматического спортивного пистолета  на дистанцию 6-10 м, 3 пробных и 10 зачетных выстрелов. Время на стрельбу: 3 пробных выстрела - 3 минуты, 10 зачетных выстрелов - 10 минут. Соревнования проводятся по правилам соревнований «Пулевая стрельба» 2006 год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победителей в личных соревнованиях проводятся финалы. К финалам допускаются: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5 лучших результатов среди юношей;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5 лучших результатов среди  девушек.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ельба ведется по стандартным пистолетным мишеням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  <w:sz w:val="28"/>
          <w:szCs w:val="28"/>
        </w:rPr>
        <w:t>Уличный баскетбо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ревнования командные, проводятся раздельно среди юношей и девушек.   Состав команды 4 человека (3  игрока на площадке и 1 запасной).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а проходит на половине баскетбольной площадки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время игры составляет 8 минут  «грязного» времени. В игре должны быть задействованы все 4 игрока команды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сипедный спорт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Соревнования проводятся в дисциплине маунтинбайк в эстафетной гонке. Состав команды - 3 человека (2 юноши и 1 девушка). Дистанция каждого этапа – от 1 км до 1,5 км. Передача эстафеты осуществляется касанием рукой стартующего участника. Велосипеды маунтинбайки  для участия в соревнованиях предоставляются организаторами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ОДВЕДЕНИЯ ИТОГОВ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обедители и призеры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Президентских спортивных игр в </w:t>
      </w:r>
      <w:r>
        <w:rPr>
          <w:b/>
          <w:sz w:val="28"/>
          <w:szCs w:val="28"/>
        </w:rPr>
        <w:t>волейбо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общекомандном зачете. </w:t>
      </w:r>
    </w:p>
    <w:p>
      <w:pPr>
        <w:pStyle w:val="Style16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Президентских спортивных игр в </w:t>
      </w:r>
      <w:r>
        <w:rPr>
          <w:rFonts w:cs="Times New Roman" w:ascii="Times New Roman" w:hAnsi="Times New Roman"/>
          <w:b/>
          <w:bCs/>
          <w:sz w:val="28"/>
          <w:szCs w:val="28"/>
        </w:rPr>
        <w:t>легкой атле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командном</w:t>
      </w:r>
      <w:r>
        <w:rPr>
          <w:rFonts w:cs="Times New Roman" w:ascii="Times New Roman" w:hAnsi="Times New Roman"/>
          <w:sz w:val="28"/>
          <w:szCs w:val="28"/>
        </w:rPr>
        <w:t xml:space="preserve"> зачетах: </w:t>
      </w:r>
    </w:p>
    <w:p>
      <w:pPr>
        <w:pStyle w:val="Style16"/>
        <w:tabs>
          <w:tab w:val="clear" w:pos="708"/>
          <w:tab w:val="left" w:pos="8921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чном зачете победители и призеры определяются раздельно среди юношей и девушек по сумме результатов многоборь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командном зачете победители и призеры определяются раздельно среди юношей и девушек по сумме результатов </w:t>
      </w:r>
      <w:r>
        <w:rPr>
          <w:bCs/>
          <w:sz w:val="28"/>
          <w:szCs w:val="28"/>
        </w:rPr>
        <w:t>многоборья (</w:t>
      </w:r>
      <w:r>
        <w:rPr>
          <w:sz w:val="28"/>
          <w:szCs w:val="28"/>
        </w:rPr>
        <w:t>в командный зачет входят 8 лучших результатов у юношей и 8 лучших результатов у девушек) и  смешанной эстафет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командный зачет по легкой атлетике идет сумма мест, занятых в командных зачетах юношами, девушками и смешанной эстафете.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Президентских спортивных игр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, командном и общекомандном зачетах:</w:t>
      </w:r>
    </w:p>
    <w:p>
      <w:pPr>
        <w:pStyle w:val="Style16"/>
        <w:tabs>
          <w:tab w:val="clear" w:pos="708"/>
          <w:tab w:val="left" w:pos="8921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зачете победители и призеры определяются раздельно среди юношей и девушек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ном зачете победители и призеры определяются раздельно среди юношей и девушек по сумме результатов личного зачета (в  командный зачет входят 8 лучших результатов у юношей и 8 лучших результатов у девушек) и смешанной эстафеты;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командный зачет по плаванию идет сумма мест, занятых в командных зачетах юношами, девушками и смешанной эстафете.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Президентских спортивных игр в </w:t>
      </w:r>
      <w:r>
        <w:rPr>
          <w:rFonts w:cs="Times New Roman" w:ascii="Times New Roman" w:hAnsi="Times New Roman"/>
          <w:b/>
          <w:bCs/>
          <w:sz w:val="28"/>
          <w:szCs w:val="28"/>
        </w:rPr>
        <w:t>пулевой стрельб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м, командном и общекомандном зачетах: </w:t>
      </w:r>
    </w:p>
    <w:p>
      <w:pPr>
        <w:pStyle w:val="Style16"/>
        <w:tabs>
          <w:tab w:val="clear" w:pos="708"/>
          <w:tab w:val="left" w:pos="8921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зачете победители и призеры определяются раздельно среди юношей и девушек;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победители и призеры определяются раздельно среди юношей и девушек по сумме результатов личного зачета (в  командный зачет входят 8 лучших результата у юношей и 8 лучших результата у девушек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командный зачет по пулевой стрельбе идет сумма мест, занятых в командных зачетах юношами и девушкам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обедители и призеры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Президентских спортивных игр в </w:t>
      </w:r>
      <w:r>
        <w:rPr>
          <w:b/>
          <w:sz w:val="28"/>
          <w:szCs w:val="28"/>
        </w:rPr>
        <w:t xml:space="preserve">уличном баскетболе </w:t>
      </w:r>
      <w:r>
        <w:rPr>
          <w:sz w:val="28"/>
          <w:szCs w:val="28"/>
        </w:rPr>
        <w:t>определяются в командном и общекомандном зачетах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андном зачете победители и призеры определяются  раздельно среди юношей и девушек; 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щекомандный зачет по стритболу (уличному баскетболу) идет сумма мест, занятых в командном зачете юношами и девушками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Президентских спортивных игр в </w:t>
      </w:r>
      <w:r>
        <w:rPr>
          <w:rFonts w:cs="Times New Roman" w:ascii="Times New Roman" w:hAnsi="Times New Roman"/>
          <w:b/>
          <w:sz w:val="28"/>
          <w:szCs w:val="28"/>
        </w:rPr>
        <w:t>велосипедном спорте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общекомандном зачете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ь и приз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Президентских спортивных игр </w:t>
      </w:r>
      <w:r>
        <w:rPr>
          <w:rFonts w:cs="Times New Roman" w:ascii="Times New Roman" w:hAnsi="Times New Roman"/>
          <w:b/>
          <w:bCs/>
          <w:sz w:val="28"/>
          <w:szCs w:val="28"/>
        </w:rPr>
        <w:t>в общекомандном зач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язательным видам 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тся по наименьшей сумме мест, занятых командами-школами в общекомандных зачетах по обязательным видам, умноженных на соответствующий коэффициент: волейбол - 1,5, легкая атлетика - 2, плавание - 2, пулевая стрельба - 2, стритбол (уличный баскетбол) – 1,5.</w:t>
      </w:r>
    </w:p>
    <w:p>
      <w:pPr>
        <w:pStyle w:val="Style16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общекомандных зачетах по видам спор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Style16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граждение победителей и призер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тапа Президентских игр школьников осуществляется в соответствии с порядком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их спортивных игр школьников «Президентские спортивные игры», утвержденным приказом Минобрнауки России и Минспорттуризма России от 27 сентября 2010 г. № 966/1009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соревнований по легкой атлетике, плаванию и пулевой стрельбе, занявшие 4-6 места в личном первенстве, награждаются памятными призами Минобрнауки Росс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команд-школ, ставших победителями и призе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 Президентских спортивных игр, награждаются дипломами и памятными призами Минобрнауки России и Минспорттуризма России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  УСЛОВИЯ ФИНАНСИРОВАНИЯ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ходы по проведению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ов </w:t>
      </w:r>
      <w:r>
        <w:rPr>
          <w:rStyle w:val="StrongEmphasis"/>
          <w:b w:val="false"/>
          <w:sz w:val="28"/>
          <w:szCs w:val="28"/>
        </w:rPr>
        <w:t>Президентских игр</w:t>
      </w:r>
      <w:r>
        <w:rPr>
          <w:bCs/>
          <w:sz w:val="28"/>
          <w:szCs w:val="28"/>
        </w:rPr>
        <w:t xml:space="preserve"> обеспечивают проводящие организации на местах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нобрнауки России и Минспорттуризм России обеспечивают долевое участие в финансир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а Президентских спортивных игр по согласова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Cs/>
          <w:spacing w:val="-7"/>
          <w:sz w:val="28"/>
          <w:szCs w:val="28"/>
        </w:rPr>
        <w:t>Минспорттуризм России осуществляет ф</w:t>
      </w:r>
      <w:r>
        <w:rPr>
          <w:sz w:val="28"/>
          <w:szCs w:val="28"/>
        </w:rPr>
        <w:t xml:space="preserve">инансовое обеспечение </w:t>
      </w:r>
      <w:r>
        <w:rPr>
          <w:rStyle w:val="StrongEmphasis"/>
          <w:b w:val="false"/>
          <w:sz w:val="28"/>
          <w:szCs w:val="28"/>
        </w:rPr>
        <w:t>физкультурного мероприятия</w:t>
      </w:r>
      <w:r>
        <w:rPr>
          <w:sz w:val="28"/>
          <w:szCs w:val="28"/>
        </w:rPr>
        <w:t xml:space="preserve">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tabs>
          <w:tab w:val="clear" w:pos="708"/>
          <w:tab w:val="left" w:pos="566" w:leader="none"/>
          <w:tab w:val="left" w:pos="7579" w:leader="none"/>
        </w:tabs>
        <w:jc w:val="both"/>
        <w:rPr/>
      </w:pPr>
      <w:r>
        <w:rPr>
          <w:sz w:val="28"/>
          <w:szCs w:val="28"/>
        </w:rPr>
        <w:tab/>
        <w:t xml:space="preserve">Минобрнауки России обеспечивает финансиров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Президентских спортивных игр за счет средств, предусмотренных из федерального бюджета по разделу 07 «Образование» классификаций операций сектора государственного управл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5"/>
          <w:sz w:val="28"/>
          <w:szCs w:val="28"/>
        </w:rPr>
        <w:t xml:space="preserve">Расходы по командированию </w:t>
      </w:r>
      <w:r>
        <w:rPr>
          <w:sz w:val="28"/>
          <w:szCs w:val="28"/>
        </w:rPr>
        <w:t xml:space="preserve">участников </w:t>
      </w:r>
      <w:r>
        <w:rPr>
          <w:spacing w:val="5"/>
          <w:sz w:val="28"/>
          <w:szCs w:val="28"/>
        </w:rPr>
        <w:t>классов-команд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</w:t>
      </w:r>
      <w:r>
        <w:rPr>
          <w:spacing w:val="4"/>
          <w:sz w:val="28"/>
          <w:szCs w:val="28"/>
        </w:rPr>
        <w:t xml:space="preserve">Президентских состязаний </w:t>
      </w:r>
      <w:r>
        <w:rPr>
          <w:spacing w:val="5"/>
          <w:sz w:val="28"/>
          <w:szCs w:val="28"/>
        </w:rPr>
        <w:t xml:space="preserve">(проезд до места проведения и обратно, суточные в </w:t>
      </w:r>
      <w:r>
        <w:rPr>
          <w:spacing w:val="4"/>
          <w:sz w:val="28"/>
          <w:szCs w:val="28"/>
        </w:rPr>
        <w:t xml:space="preserve">пути, страхование участников, проживание и питание руководителей команд) обеспечивают </w:t>
      </w:r>
      <w:r>
        <w:rPr>
          <w:spacing w:val="-1"/>
          <w:sz w:val="28"/>
          <w:szCs w:val="28"/>
        </w:rPr>
        <w:t>командирую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хование участников соревнований производится за счё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ЕСПЕЧЕНИЕ БЕЗОПАСНОСТИ УЧАСТНИКОВ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РИТЕЛЕЙ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 СТРАХОВАНИЕ УЧАСТНИКОВ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жизни от несчастных случаев, жизни и здоровья, который представляется в комиссию по допуску участников соревнований в день приез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 ПОДАЧА ЗАЯВОК НА УЧАСТИЕ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</w:t>
      </w:r>
      <w:r>
        <w:rPr>
          <w:spacing w:val="4"/>
          <w:sz w:val="28"/>
          <w:szCs w:val="28"/>
        </w:rPr>
        <w:t xml:space="preserve">Президентских </w:t>
      </w:r>
      <w:r>
        <w:rPr>
          <w:sz w:val="28"/>
          <w:szCs w:val="28"/>
        </w:rPr>
        <w:t xml:space="preserve">спортивных игр направляется по форме согласно Приложению № 3  органом исполнительной власти субъекта Российской Федерации, осуществляющим управление в сфере образования, в рабочую группу по адресу:  105094 г. Москва, Семеновская набережная, д. 3/1, корпус 4, Федеральное государственное бюджетное образовательное учреждение дополнительного образования детей «Федеральная детско-юношеская спортивная школа»  (ФДЮСШ), телефон (495)360-72-4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fsdussh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заявки - 01 июля 2012 г. Заявки, направленные после указанного срока, рассматриваться не будут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exact" w:line="322"/>
        <w:ind w:left="5" w:right="14" w:firstLine="696"/>
        <w:jc w:val="both"/>
        <w:rPr/>
      </w:pPr>
      <w:r>
        <w:rPr>
          <w:sz w:val="28"/>
          <w:szCs w:val="28"/>
        </w:rPr>
        <w:t>Вместе с заявкой в рабочую группу напр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exact" w:line="322"/>
        <w:ind w:left="5" w:right="14" w:firstLine="696"/>
        <w:jc w:val="both"/>
        <w:rPr/>
      </w:pPr>
      <w:r>
        <w:rPr>
          <w:sz w:val="28"/>
          <w:szCs w:val="28"/>
        </w:rPr>
        <w:t xml:space="preserve">- итоговые протоколы общекомандного первен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</w:t>
      </w:r>
      <w:r>
        <w:rPr>
          <w:spacing w:val="4"/>
          <w:sz w:val="28"/>
          <w:szCs w:val="28"/>
        </w:rPr>
        <w:t xml:space="preserve">Президентских </w:t>
      </w:r>
      <w:r>
        <w:rPr>
          <w:sz w:val="28"/>
          <w:szCs w:val="28"/>
        </w:rPr>
        <w:t>спортивных игр;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sz w:val="28"/>
          <w:szCs w:val="28"/>
        </w:rPr>
        <w:t xml:space="preserve">- краткий отчет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</w:t>
      </w:r>
      <w:r>
        <w:rPr>
          <w:spacing w:val="4"/>
          <w:sz w:val="28"/>
          <w:szCs w:val="28"/>
        </w:rPr>
        <w:t xml:space="preserve">Президентских </w:t>
      </w:r>
      <w:r>
        <w:rPr>
          <w:sz w:val="28"/>
          <w:szCs w:val="28"/>
        </w:rPr>
        <w:t xml:space="preserve">спортивных игр, с указанием численности обучающихся, количества команд-школ и количества общеобразовательных учреждений, принявших участие в соответствующих этапах, и описанием 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sz w:val="28"/>
          <w:szCs w:val="28"/>
        </w:rPr>
        <w:t xml:space="preserve">Основанием для командирования команд-шко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</w:t>
      </w:r>
      <w:r>
        <w:rPr>
          <w:spacing w:val="4"/>
          <w:sz w:val="28"/>
          <w:szCs w:val="28"/>
        </w:rPr>
        <w:t xml:space="preserve">Президентских </w:t>
      </w:r>
      <w:r>
        <w:rPr>
          <w:sz w:val="28"/>
          <w:szCs w:val="28"/>
        </w:rPr>
        <w:t>спортивных игр является вызов Минобрнауки России и Минспорттуризма России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sz w:val="28"/>
          <w:szCs w:val="28"/>
        </w:rPr>
        <w:t xml:space="preserve">Официальные вызовы командам-школам на всероссийский этап </w:t>
      </w:r>
      <w:r>
        <w:rPr>
          <w:spacing w:val="4"/>
          <w:sz w:val="28"/>
          <w:szCs w:val="28"/>
        </w:rPr>
        <w:t xml:space="preserve">Президентских </w:t>
      </w:r>
      <w:r>
        <w:rPr>
          <w:sz w:val="28"/>
          <w:szCs w:val="28"/>
        </w:rPr>
        <w:t>спортивных игр будут направлены в органы исполнительной власти субъектов Российской Федерации, осуществляющие управление в сфере образования, до 15 июля 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10" w:after="0"/>
        <w:ind w:left="10" w:firstLine="710"/>
        <w:jc w:val="both"/>
        <w:rPr/>
      </w:pPr>
      <w:r>
        <w:rPr>
          <w:sz w:val="28"/>
          <w:szCs w:val="28"/>
        </w:rPr>
        <w:t xml:space="preserve">Руководители команд представляют в комиссию по допуску участников в день приезд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Президентских спортивных игр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>- официальный вызов на кома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>- заявку согласно Приложению № 3, идентичную заявке, направленной в рабочую групп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>- медицинскую карту ребенка, направляемого во Всероссийские детские центры «Океан» и «Орленок» (Форма № 159/у-02) на каждого участника команды-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правку об эпидемиологическом окружении на каждого участника команды-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 xml:space="preserve">- свидетельство о рождении или паспорт на каждого участника команды-шко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 xml:space="preserve">- страховой полис обязательного медицинского страхования на каждого участника команды-шко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ригинал договора о страховании жизни и здоровья от несчастных случаев  на каждого участника команды-школы или на команду-школу в целом с указанием Ф.И.О. всех учас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>- справка обучающегося с фотографией, заверенная подписью директора общеобразовательного учреждения и печатью, которая ставится на угол фотографии обучающегося, на каждого участника команды-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аспорт  на каждого руководителя команды-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ю трудовой книжки (трудового договора) на каждого руководителя команды-школы: для руководителя команды-школы, являющегося учителем физической культуры, заверенную печатью и подписью директора общеобразовательного учреждения, для второго руководителя - заверенную печатью и подписью руководителя по месту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18" w:hRule="atLeast"/>
        </w:trPr>
        <w:tc>
          <w:tcPr>
            <w:tcW w:w="5210" w:type="dxa"/>
            <w:tcBorders/>
          </w:tcPr>
          <w:p>
            <w:pPr>
              <w:pStyle w:val="Heading4"/>
              <w:snapToGrid w:val="false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4"/>
              <w:spacing w:lineRule="auto" w:line="240"/>
              <w:ind w:left="109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</w:tc>
      </w:tr>
    </w:tbl>
    <w:p>
      <w:pPr>
        <w:pStyle w:val="Heading4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22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Всероссийских спортивных игр школьников «Президентские спортивны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020"/>
      </w:tblGrid>
      <w:tr>
        <w:trPr>
          <w:trHeight w:val="1287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К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Михайл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заместитель директора Департамента развития системы физкультурно-спортивного воспитания Минобрнауки России, руководитель рабочей группы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Михайлович 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ститель председателя  Комитета по физической культуре, спорту и молодежной политике Администрации г. Гусь-Хрустальный Владимирской области (по согласованию)</w:t>
            </w:r>
          </w:p>
          <w:p>
            <w:pPr>
              <w:pStyle w:val="Normal"/>
              <w:ind w:right="-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1" w:hanging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ЗЖАЕВА </w:t>
            </w:r>
          </w:p>
          <w:p>
            <w:pPr>
              <w:pStyle w:val="Normal"/>
              <w:jc w:val="both"/>
              <w:rPr/>
            </w:pPr>
            <w:r>
              <w:rPr/>
              <w:t>Елена Игор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начальник отдела Департамента развития системы физкультурно-спортивного воспитания  Минобрнауки России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М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2" w:hanging="0"/>
              <w:jc w:val="both"/>
              <w:rPr/>
            </w:pPr>
            <w:r>
              <w:rPr/>
              <w:t xml:space="preserve">главный специалист по судейским обеспечениям по пулевой стрельбе Общероссийской спортивной общественной организации «Стрелковый союз России» (по согласованию) 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УБИН</w:t>
            </w:r>
          </w:p>
          <w:p>
            <w:pPr>
              <w:pStyle w:val="Normal"/>
              <w:rPr/>
            </w:pPr>
            <w:r>
              <w:rPr/>
              <w:t>Артур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2" w:firstLine="9"/>
              <w:rPr/>
            </w:pPr>
            <w:r>
              <w:rPr/>
              <w:t>директор государственного бюджетного образовательного учреждения дополнительного образования детей «Федеральная детско-юношеская спортивная школа»</w:t>
            </w:r>
          </w:p>
          <w:p>
            <w:pPr>
              <w:pStyle w:val="Normal"/>
              <w:ind w:left="12" w:firstLine="9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АНИЛОВ Александр Михайл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2" w:hanging="0"/>
              <w:jc w:val="both"/>
              <w:rPr/>
            </w:pPr>
            <w:r>
              <w:rPr/>
              <w:t>технический специалист по пулевой стрельбе Общероссийской спортивной общественной организации «Стрелковый союз России» (по согласованию)</w:t>
            </w:r>
          </w:p>
          <w:p>
            <w:pPr>
              <w:pStyle w:val="Normal"/>
              <w:ind w:left="12" w:firstLine="9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2" w:hanging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2" w:hanging="0"/>
              <w:jc w:val="both"/>
              <w:rPr/>
            </w:pPr>
            <w:r>
              <w:rPr/>
              <w:t>ведущий специалист Общественной организации  «Всероссийская федерация плава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ВЕ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я Романовна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2" w:firstLine="9"/>
              <w:rPr/>
            </w:pPr>
            <w:r>
              <w:rPr/>
              <w:t xml:space="preserve">помощник советника президента общественной организации «Всероссийская федерация волейбола» (по согласованию) 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ЕВАРОВ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2" w:firstLine="9"/>
              <w:rPr/>
            </w:pPr>
            <w:r>
              <w:rPr/>
              <w:t>заместитель директора государственного бюджетного образовательного учреждения дополнительного образования детей «Федеральная детско-юношеская спортив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</w:t>
            </w:r>
          </w:p>
          <w:p>
            <w:pPr>
              <w:pStyle w:val="Normal"/>
              <w:jc w:val="both"/>
              <w:rPr/>
            </w:pPr>
            <w:r>
              <w:rPr/>
              <w:t>Петр Васильевич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вопросам судейства Департамента по проведению соревнований общероссийской общественной организации «Российская федерация баскетбол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ХОВСКАЯ</w:t>
            </w:r>
          </w:p>
          <w:p>
            <w:pPr>
              <w:pStyle w:val="Normal"/>
              <w:jc w:val="both"/>
              <w:rPr/>
            </w:pPr>
            <w:r>
              <w:rPr/>
              <w:t>Мари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епартамента государственной политики в сфере физической культуры и спорта Минспорттуризм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БОЧ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антин Владимиро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проведения спортивных мероприятий общероссийской общественной организации «Всероссийская федерация легкой атлетики»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УСТИНОВИЧ Вячеслав Георги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главный тренер общероссийской общественной организации «Федерация велосипедного спорта России» по маунтинбайк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4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4"/>
              <w:snapToGrid w:val="false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4"/>
              <w:spacing w:lineRule="auto" w:line="240"/>
              <w:ind w:left="109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2</w:t>
            </w:r>
          </w:p>
        </w:tc>
      </w:tr>
    </w:tbl>
    <w:p>
      <w:pPr>
        <w:pStyle w:val="Heading4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результатов участников по легкой атлетике 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х спортивных игр школьников «Президентские спортивные игры» 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6"/>
        <w:gridCol w:w="24"/>
        <w:gridCol w:w="31"/>
        <w:gridCol w:w="2105"/>
        <w:gridCol w:w="24"/>
        <w:gridCol w:w="31"/>
        <w:gridCol w:w="2105"/>
        <w:gridCol w:w="24"/>
        <w:gridCol w:w="31"/>
        <w:gridCol w:w="2105"/>
        <w:gridCol w:w="24"/>
        <w:gridCol w:w="31"/>
        <w:gridCol w:w="1795"/>
      </w:tblGrid>
      <w:tr>
        <w:trPr>
          <w:trHeight w:val="375" w:hRule="atLeast"/>
        </w:trPr>
        <w:tc>
          <w:tcPr>
            <w:tcW w:w="104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ина  (см)</w:t>
            </w:r>
          </w:p>
        </w:tc>
        <w:tc>
          <w:tcPr>
            <w:tcW w:w="182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тание (м)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м (сек.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м (мин, сек.)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2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2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2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2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3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3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3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3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3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4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4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4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4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5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5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5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5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7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7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9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9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1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3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3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3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4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4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5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5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6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6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8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8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9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4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5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5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6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6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7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3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3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4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5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6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7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9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0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2.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3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4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6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8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9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0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3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5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6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3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4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5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3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4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5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2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4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5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0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3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5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6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8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2.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9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1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3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5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7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6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2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37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 (см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(м)</w:t>
            </w:r>
          </w:p>
        </w:tc>
      </w:tr>
      <w:tr>
        <w:trPr>
          <w:trHeight w:val="37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 (сек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м (сек.)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,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,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,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4"/>
              <w:snapToGrid w:val="false"/>
              <w:spacing w:lineRule="auto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4"/>
              <w:spacing w:lineRule="auto" w:line="240"/>
              <w:ind w:left="109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 спортивных игр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/>
        <w:t>Наименование субъекта Российской Федерации ___________________________________________</w:t>
      </w:r>
    </w:p>
    <w:p>
      <w:pPr>
        <w:pStyle w:val="Normal"/>
        <w:jc w:val="both"/>
        <w:rPr/>
      </w:pPr>
      <w:r>
        <w:rPr/>
        <w:t>Наименование муниципального образования______________________________________________</w:t>
      </w:r>
    </w:p>
    <w:p>
      <w:pPr>
        <w:pStyle w:val="Normal"/>
        <w:jc w:val="both"/>
        <w:rPr/>
      </w:pPr>
      <w:r>
        <w:rPr/>
        <w:t>Название общеобразовательного учреждения (в соответствии с уставом)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общеобразовательного учреждения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ревнованиях по велосипедному спорту команда _______________________________________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вует/не участвует 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19"/>
        <w:gridCol w:w="1620"/>
        <w:gridCol w:w="2160"/>
        <w:gridCol w:w="23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щен, </w:t>
            </w:r>
            <w:r>
              <w:rPr>
                <w:i/>
              </w:rPr>
              <w:t>подпись врача, печа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Допущено к </w:t>
      </w:r>
      <w:r>
        <w:rPr>
          <w:lang w:val="en-US"/>
        </w:rPr>
        <w:t>IV</w:t>
      </w:r>
      <w:r>
        <w:rPr/>
        <w:t xml:space="preserve"> этапу Президентских спортивных игр ________</w:t>
      </w:r>
      <w:r>
        <w:rPr>
          <w:u w:val="single"/>
        </w:rPr>
        <w:t xml:space="preserve">    </w:t>
      </w:r>
      <w:r>
        <w:rPr/>
        <w:t>обучающихся.  Врач ________________________  ____________</w:t>
      </w:r>
    </w:p>
    <w:p>
      <w:pPr>
        <w:pStyle w:val="Normal"/>
        <w:jc w:val="both"/>
        <w:rPr/>
      </w:pPr>
      <w:r>
        <w:rPr>
          <w:i/>
        </w:rPr>
        <w:tab/>
        <w:t xml:space="preserve">    (Ф.И.О. полностью)            (подпись)                         </w:t>
      </w:r>
      <w:r>
        <w:rPr/>
        <w:t>(М.П.  медицинского учреждения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делег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полностью, подпись)</w:t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ильность заявки подтверждаю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а исполнительной власти субъекта Российской Федерации, осуществляющего управление в сфере образования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11 г.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а исполнительной власти субъекта Российской Федерации в области физической культуры и спорта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</w:t>
            </w:r>
            <w:r>
              <w:rPr>
                <w:lang w:val="en-US"/>
              </w:rPr>
              <w:t>1</w:t>
            </w:r>
            <w:r>
              <w:rPr/>
              <w:t xml:space="preserve">1 г.  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80" w:hanging="4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dussho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1:00Z</dcterms:created>
  <dc:creator>Vozjaeva</dc:creator>
  <dc:description/>
  <cp:keywords/>
  <dc:language>en-US</dc:language>
  <cp:lastModifiedBy>Icl new</cp:lastModifiedBy>
  <cp:lastPrinted>2011-11-30T10:40:00Z</cp:lastPrinted>
  <dcterms:modified xsi:type="dcterms:W3CDTF">2011-12-09T09:51:00Z</dcterms:modified>
  <cp:revision>2</cp:revision>
  <dc:subject/>
  <dc:title>«УТВЕРЖДАЮ»</dc:title>
</cp:coreProperties>
</file>